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CLAMAŢIE ADMINISTRATIV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</w:p>
    <w:tbl>
      <w:tblPr>
        <w:tblW w:w="9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Denumirea autorităţii sau instituţiei publice ...............................</w:t>
              <w:br/>
              <w:t xml:space="preserve">   Sediul/Adresa ...............................................................</w:t>
              <w:br/>
              <w:t xml:space="preserve">   Data ................................................ .......................</w:t>
              <w:br/>
              <w:br/>
              <w:t xml:space="preserve">   Stimate domnule/Stimată doamnă .............................................,</w:t>
              <w:br/>
              <w:br/>
              <w:t xml:space="preserve">   Prin prezenta formulez o reclamaţie administrativă, conform Legii nr.</w:t>
              <w:br/>
              <w:t>544/2001 privind liberul acces la informaţiile de interes public, întrucât la</w:t>
              <w:br/>
              <w:t>cererea nr. ................ din data de .................. am primit un răspuns</w:t>
              <w:br/>
              <w:t>negativ, la data de .................................., într-o scrisoare semnată</w:t>
              <w:br/>
              <w:t>de .............................................................................</w:t>
              <w:br/>
              <w:t xml:space="preserve">                  (completaţi numele respectivului funcţionar)</w:t>
              <w:br/>
              <w:br/>
              <w:t xml:space="preserve">   Documentele de interes public solicitate erau următoarele: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t>................................................................................</w:t>
              <w:br/>
              <w:br/>
              <w:t xml:space="preserve">   Documentele solicitate se încadrează în categoria informaţiilor de interes</w:t>
              <w:br/>
              <w:t>public, din următoarele considerente: ..........................................</w:t>
              <w:br/>
              <w:t>................................................................................</w:t>
              <w:br/>
              <w:t xml:space="preserve">   Prin prezenta solicit revenirea asupra deciziei de a nu primi informaţiile de</w:t>
              <w:br/>
              <w:t>interes public solicitate în scris/în format electronic, considerând că dreptul</w:t>
              <w:br/>
              <w:t>meu la informaţie, conform legii, a fost lezat.</w:t>
              <w:br/>
              <w:br/>
              <w:t xml:space="preserve">   Vă mulţumesc pentru solicitudine,</w:t>
              <w:br/>
              <w:br/>
              <w:t xml:space="preserve">                                        ..................................</w:t>
              <w:br/>
              <w:t xml:space="preserve">                                              (semnătura petentului)</w:t>
              <w:br/>
              <w:br/>
              <w:t xml:space="preserve">   Numele şi adresa petentului ..............................</w:t>
              <w:br/>
              <w:t xml:space="preserve">   Adresa ...................................................</w:t>
              <w:br/>
              <w:t xml:space="preserve">   Telefon ..................................................</w:t>
              <w:br/>
              <w:t xml:space="preserve">   Fax ......................................................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9:00Z</dcterms:created>
  <dc:creator>User1</dc:creator>
  <dc:description/>
  <cp:keywords/>
  <dc:language>en-US</dc:language>
  <cp:lastModifiedBy>User1</cp:lastModifiedBy>
  <dcterms:modified xsi:type="dcterms:W3CDTF">2008-02-26T13:17:00Z</dcterms:modified>
  <cp:revision>3</cp:revision>
  <dc:subject/>
  <dc:title>RECLAMAŢIE ADMINISTRATIVĂ</dc:title>
</cp:coreProperties>
</file>