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ERERE-TIP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Denumirea autorităţii sau a instituţiei publice..............................  ............................... .............................. .................</w:t>
              <w:br/>
              <w:t xml:space="preserve">   Sediul/Adresa ...............................................................</w:t>
              <w:br/>
              <w:t xml:space="preserve">   Data ............................................ ...........................</w:t>
              <w:br/>
              <w:br/>
              <w:t xml:space="preserve">   Stimate domnule/Stimată doamnă .............................................,</w:t>
              <w:br/>
              <w:br/>
              <w:t xml:space="preserve">   Prin prezenta formulez o cerere conform Legii nr. 544/2001 privind liberul</w:t>
              <w:br/>
              <w:t>acces la informaţiile de interes public. Doresc să primesc o copie de pe</w:t>
              <w:br/>
              <w:t>următoarele documente (petentul este rugat să enumere cat mai concret</w:t>
              <w:br/>
              <w:t>documentele sau informaţiile solicitate): 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 .</w:t>
              <w:br/>
              <w:br/>
              <w:t xml:space="preserve">   Doresc ca informaţiile solicitate să imi fie furnizate, in format electronic,</w:t>
              <w:br/>
              <w:t>la următoarea adresă de e-mail (opţional): ................................... .</w:t>
              <w:br/>
              <w:t xml:space="preserve">   Sunt dispus să plătesc taxele aferente serviciilor de copiere a documentelor</w:t>
              <w:br/>
              <w:t>solicitate (dacă se solicită copii în format scris).</w:t>
              <w:br/>
              <w:br/>
              <w:t xml:space="preserve">   Vă mulţumesc pentru solicitudine,</w:t>
              <w:br/>
              <w:br/>
              <w:t xml:space="preserve">                                              ...............................</w:t>
              <w:br/>
              <w:t xml:space="preserve">                                                   (semnătura petentului)</w:t>
              <w:br/>
              <w:br/>
              <w:t xml:space="preserve">   Numele şi prenumele petentului ..............................................</w:t>
              <w:br/>
              <w:t xml:space="preserve">   Adresa ..................................................</w:t>
              <w:br/>
              <w:t xml:space="preserve">   Profesia (opţional) .....................................</w:t>
              <w:br/>
              <w:t xml:space="preserve">   Telefon (opţional) ......................................</w:t>
              <w:br/>
              <w:t xml:space="preserve">   Fax (opţional) .........................................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9:00Z</dcterms:created>
  <dc:creator>User1</dc:creator>
  <dc:description/>
  <cp:keywords/>
  <dc:language>en-US</dc:language>
  <cp:lastModifiedBy>User1</cp:lastModifiedBy>
  <dcterms:modified xsi:type="dcterms:W3CDTF">2008-02-26T13:15:00Z</dcterms:modified>
  <cp:revision>3</cp:revision>
  <dc:subject/>
  <dc:title>CERERE-TIP</dc:title>
</cp:coreProperties>
</file>